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83005</wp:posOffset>
            </wp:positionH>
            <wp:positionV relativeFrom="paragraph">
              <wp:posOffset>-1505585</wp:posOffset>
            </wp:positionV>
            <wp:extent cx="5391150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brocha-cremalleras con una m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Puede verse un vídeo de esta adaptación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uNsPP4D14-c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083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8155</wp:posOffset>
            </wp:positionH>
            <wp:positionV relativeFrom="paragraph">
              <wp:posOffset>66040</wp:posOffset>
            </wp:positionV>
            <wp:extent cx="1767840" cy="1056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brocha-cremalleras con un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aptación sencilla con objetos muy comunes y de fácil adquisición para abrochar cremalleras de manera unimanu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  <w:color w:val="000000"/>
              </w:rPr>
              <w:t>Se realiza con 2 pinzas de tarjetas identificativas unidas con una goma para poder sujetar una cremallera y abrocharla con un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  <w:color w:val="000000"/>
              </w:rPr>
              <w:t>Se confeccionó para una mujer con una hemiplejia derecha secundaria a ictus, para que pudiera abrocharse las chaquetas fácilmente. Se podría utilizar para cualquier persona que tuviera dificultad en la movilidad de una  mano o brazo que le dificultara la tarea de sujetar para abrocharse cremalleras o botones de pantalon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8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2 pinzas de tarjetas identificativas</w:t>
            </w:r>
          </w:p>
          <w:p>
            <w:pPr>
              <w:pStyle w:val="NormalWeb"/>
              <w:spacing w:before="18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Goma elástica 10cm apro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52600" cy="1428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419985" cy="11144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  <w:color w:val="000000"/>
              </w:rPr>
              <w:t>1. Se pasa la goma de manera que la pinza queda sujeta por un extre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77160" cy="17049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295400" cy="23533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spacing w:lineRule="auto" w:line="240" w:before="180" w:after="1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ES"/>
              </w:rPr>
              <w:t>2. Se repite la operación por el extremo contr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eastAsia="Times New Roman" w:cs="Century Gothic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ES"/>
              </w:rPr>
              <w:t>(</w:t>
            </w: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lang w:eastAsia="es-ES"/>
              </w:rPr>
              <w:t>Según el modelo de la pinza, quizás se tendrá que cambiar la manera de sujetarl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524760" cy="13906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80" w:after="120"/>
              <w:ind w:left="170" w:hanging="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- Vigilar no pellizcarse con las pinzas </w:t>
            </w:r>
          </w:p>
          <w:p>
            <w:pPr>
              <w:pStyle w:val="NormalWeb"/>
              <w:spacing w:before="180" w:after="120"/>
              <w:ind w:left="170" w:hanging="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 No estirar la goma demasiado y que puedan soltarse las pinzas de golpe pudiendo hacer dañ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8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pellidos: Ramírez Molina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ombre:  Mònica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irección: C/ Hospital, 36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ódigo Postal : 17230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iudad: Palamós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ís: España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léfono: 972609220</w:t>
            </w:r>
          </w:p>
          <w:p>
            <w:pPr>
              <w:pStyle w:val="NormalWeb"/>
              <w:spacing w:before="120" w:after="120"/>
              <w:ind w:left="17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rreo electrónico :  mramirez@ssibe.ca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n-US" w:eastAsia="en-US"/>
        </w:rPr>
        <w:drawing>
          <wp:inline distT="0" distB="0" distL="0" distR="0">
            <wp:extent cx="863600" cy="642620"/>
            <wp:effectExtent l="0" t="0" r="0" b="0"/>
            <wp:docPr id="9" name="Imagen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n-US" w:eastAsia="en-US"/>
        </w:rPr>
        <w:drawing>
          <wp:inline distT="0" distB="0" distL="0" distR="0">
            <wp:extent cx="1007110" cy="694055"/>
            <wp:effectExtent l="0" t="0" r="0" b="0"/>
            <wp:docPr id="10" name="Imagen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n-US" w:eastAsia="en-US"/>
        </w:rPr>
        <w:drawing>
          <wp:inline distT="0" distB="0" distL="0" distR="0">
            <wp:extent cx="1226820" cy="719455"/>
            <wp:effectExtent l="0" t="0" r="0" b="0"/>
            <wp:docPr id="11" name="Imagen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n-US" w:eastAsia="en-US"/>
        </w:rPr>
        <w:drawing>
          <wp:inline distT="0" distB="0" distL="0" distR="0">
            <wp:extent cx="829310" cy="795020"/>
            <wp:effectExtent l="0" t="0" r="0" b="0"/>
            <wp:docPr id="12" name="Imagen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05250" cy="2124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Web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emos nuestra adaptación y nos disponemos a colocar una de las pinzas cerca del lugar donde debemos abrochar la cremall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0685" cy="2124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Cuando tengamos una pinza sujeta, hacemos lo mismo con la otra pinza en un lugar opuesto (cintura del pantalón, el lateral de la chaqueta o camiseta), de manera que quede la goma que une las pinzas tensa y nos acerque el extremo de la cremallera con el que queremos abroch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72685" cy="22771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Web"/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a vez sujetas las 2 pinzas, acercamos los dos extremos de la chaqueta y procedemos a abrochar la cremallera.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 lado sujeto no se moverá y nos facilitará la t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9150" cy="2524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Insertamos la cremallera, la ajustamos y la subimos. La pinza que sujeta el extremo de la cremallera nos ayudará a impedir que se mueva facilitando la t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63210" cy="2885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3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bimos la cremallera. Una vez subidas, retiramos las pinzas quitando la adaptació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uNsPP4D14-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esaac.es/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cedeti.cl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labs.ing.unlp.edu.ar/electrotecnia/unitec/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ufrgs.br/teias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9:00Z</dcterms:created>
  <dc:creator>metropoli</dc:creator>
  <dc:description/>
  <cp:keywords/>
  <dc:language>en-US</dc:language>
  <cp:lastModifiedBy>Jose Carlos Martin Portal</cp:lastModifiedBy>
  <cp:lastPrinted>2018-05-15T12:33:00Z</cp:lastPrinted>
  <dcterms:modified xsi:type="dcterms:W3CDTF">2018-05-15T10:33:00Z</dcterms:modified>
  <cp:revision>5</cp:revision>
  <dc:subject/>
  <dc:title>Triciclo dinámico</dc:title>
</cp:coreProperties>
</file>